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15 марта – Всемирный день защиты прав потребител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Указом Президента Республики Беларусь от 26 марта 1998 г. № 157 «О государственных праздниках, праздничных днях и памятных датах в Республике Беларусь» ежегодно 15 марта в стране отмечается праздничный день – День потребителя.</w:t>
      </w:r>
    </w:p>
    <w:p>
      <w:pPr>
        <w:pStyle w:val="Style14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2021 году Всемирный день защиты прав потребителей проводится под девизом: «Борьба с загрязнением пластиковыми материалами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этого года способствует повышению осведомленности и привлечению потребителей во всем мире к принятию и продвижению более экологичных решений при покупке товаров, а также к возможности отказа от ежедневного использования пластиковых материалов в любых формах и любого назнач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, что кампания также сыграет важную роль в объединении усилий потребителей, правительства и предприятий – изготовителей пластиковых изделий, в преодолении глобального кризиса загрязнения пластик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мный подход к использованию, утилизации и переработке пластиковых материалов направлен на сохранение природных ресурсов, сохранение благополучной экологической обстановки во всем мир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проведения Дня потребителя на базе ГУ «Любанский районный центр гигиены и эпидемиологии» 15 марта 2021 будет проведена «прямая» телефонная линия.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10.00 до 11.00 по телефонам 8(01794)69-8-12 ответят специалисты отдела гиги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9:00Z</dcterms:created>
  <dc:creator>Дом</dc:creator>
  <dc:description/>
  <cp:keywords/>
  <dc:language>en-US</dc:language>
  <cp:lastModifiedBy>Дом</cp:lastModifiedBy>
  <cp:lastPrinted>2021-03-15T08:37:00Z</cp:lastPrinted>
  <dcterms:modified xsi:type="dcterms:W3CDTF">2021-03-15T06:42:00Z</dcterms:modified>
  <cp:revision>1</cp:revision>
  <dc:subject/>
  <dc:title/>
</cp:coreProperties>
</file>